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Compress (1)           LOCAL COMMANDS            PPCompres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</w:t>
        <w:t xml:space="preserve">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ompress,  ppuncompress,  ppcat - compress and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   </w:t>
        <w:t xml:space="preserve">SYNOPS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pcompress #[0m [ -p 0|1 ] [ -e f|m|g|v|b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[ -b s|m|l ]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puncompress #[0m [ -p 0|1 ]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ppcat #[0m [ name ...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</w:t>
        <w:t xml:space="preserve">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ompress reduces the size of the  named  files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werPacker  compression scheme,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werpacker.library.  PPCompress takes one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s input, compressing each in turn and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ording to the -p option.  If -p1 is used,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will be named by appending the suffix ".pp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file name, and the input file  will  be 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-p0  is used, the input file will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-e  option  defines  the  crunching  efficienc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Compress:  f,  m,  g,  v,  and  b  stand  for "f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diocre",   "good",   "very   good",   and    "b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 As you move up the scale toward "b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is compressed more tightly, but takes long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unched or decrun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-b option specifies the amount of memory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ing.   The  arguments s, m, and l dem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small", "medium", and "large"  size,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ffer  size  is  propagated inside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o PPUnComp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PUnCompress expands a PPCompressed file  back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state.    If  #[1mfilename#[0m  is 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UnCompress    attempts    to    open     the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1mfilename#[0m.pp. If this fails, the user is al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  action  is  taken.    If a file is foun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ed  and   saved   with   the   same   name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1mfilename#[0m,   but   with   any   ".pp"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PCat  expands  a  PPCompressed   file,   dump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compressed data to standard output.  This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write  the  uncompressed data to some other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pcat speech.pp &gt;Hamlet.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pcat speech.pp &gt;SPEA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r to  feed  the  data  into  another  command's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pcat gcc.tar.pp | tar xf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November 1992          AmigaDOS local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Compress (1)           LOCAL COMMANDS            PPCompress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PCompress,  PPUnCompress,  and  PPCat can als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input or through pipes.  If input  i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in  or  a pipe, any of the programs will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dout.  This means that, when used  with  stdi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pes, PPUnCompress and PPCat are ident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PCompress,  PPUnCompress,  and  PPCat  require  v3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of powerpacker.library in the libs: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preloaded into the resident library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PCompress,   PPUnCompress,  and  PPCat  ar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operation of this program  is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 name  by which the command was called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e of "ppcompress", "ppuncompress", or  "ppca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functional.  Users of AmigaDOS 2.0 or higher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 feature   to  save  space  on  disk  by 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pcompress" to be the actual program, and making 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ks to that file from "ppuncompress" and "ppcat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 </w:t>
        <w:t xml:space="preserve">SEE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ress(1), powerpacker.library(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   </w:t>
        <w:t xml:space="preserve">BUG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true  bugs  known  at  this  point.    Not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portability between machines, the option  "-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be  used; however, any Amiga with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of its RAM free and contiguous should  be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andle larger buff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 </w:t>
        <w:t xml:space="preserve">AUTH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vid Champ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net e-mail: dgc3@midway.uchicago.ed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owerPacker.library by Nico Fran�o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November 1992          AmigaDOS local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